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ECRETO N.º 3464/99, DE 11 DE NOVEM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53340</wp:posOffset>
                </wp:positionV>
                <wp:extent cx="3757930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</w:rPr>
                              <w:t>Designa a Subsecretaria Municipal de Transportes, órgão subordinado a Secretaria Municipal de Governo e Coordenação Geral para exercer as funções de órgão executivo de trânsito, transportes e tráfego urbano do Município de São João de Meriti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130.05pt;mso-wrap-distance-left:9.05pt;mso-wrap-distance-right:9.05pt;mso-wrap-distance-top:0pt;mso-wrap-distance-bottom:0pt;margin-top:4.2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“ </w:t>
                      </w:r>
                      <w:r>
                        <w:rPr>
                          <w:sz w:val="28"/>
                        </w:rPr>
                        <w:t>Designa a Subsecretaria Municipal de Transportes, órgão subordinado a Secretaria Municipal de Governo e Coordenação Geral para exercer as funções de órgão executivo de trânsito, transportes e tráfego urbano do Município de São João de Meriti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O PREFEITO DA CIDADE DE SÃO JOÃO DE MERITI,  no uso de suas atribuições legais, e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s diretrizes estabelecidas pelo Código de Trânsito Brasileiro – CTB, Lei n.º 9503, de 23 de setembro de 1997, que impõe a integração dos órgãos executivos de trânsito dos Municípios ao Sistema Nacional de Trânsito;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necessidade de reconhecimento da Subsecretaria Municipal de Transportes como órgão executivo de trânsito, transportes e tráfego urbano do Município de São João de Meriti;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   E   C   R   E   T   A 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 designado nos termos do Art. 85 e 86 da Lei Orgânica do Município de São João de Meriti, a Subsecretaria Municipal de Transportes como órgão executivo de trânsito, transportes e tráfego urbano do Município para integração no Sistema Nacional d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2º </w:t>
      </w:r>
      <w:r>
        <w:rPr>
          <w:sz w:val="28"/>
        </w:rPr>
        <w:t>- O regulamento que estabelecerá as normas do órgão executivo de trânsito, transportes e tráfego urbano, reconhecido no Artigo 1º deste Decreto, deverá tratar dos termos previstos no Código de Trânsito Brasileiro – CTB, instituído pela Lei 9503/97, de acordo com o disposto no Artigo 24, incisos e parágrafos e na Resolução n.º 65/98 do Conselho Nacional de Trânsito - CONTRAN, para efetivação da sua integração ao Sistema Nacional de Trânsito, de acordo com o parágrafo 2º do Artigo 24 e Artigo 333 do CT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3º - </w:t>
      </w:r>
      <w:r>
        <w:rPr>
          <w:sz w:val="28"/>
        </w:rPr>
        <w:t>Compete ao Subsecretário Municipal de Transportes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18"/>
        <w:jc w:val="both"/>
        <w:rPr>
          <w:sz w:val="28"/>
        </w:rPr>
      </w:pPr>
      <w:r>
        <w:rPr>
          <w:sz w:val="28"/>
        </w:rPr>
        <w:t>Estabelecer as normas regulamentares referidas neste Decreto;</w:t>
      </w:r>
    </w:p>
    <w:p>
      <w:pPr>
        <w:pStyle w:val="Normal"/>
        <w:ind w:left="1425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18"/>
        <w:jc w:val="both"/>
        <w:rPr>
          <w:sz w:val="28"/>
        </w:rPr>
      </w:pPr>
      <w:r>
        <w:rPr>
          <w:sz w:val="28"/>
        </w:rPr>
        <w:t>Coordenar os órgãos do sistema de trânsito, transportes e tráfego urbano do Município;</w:t>
      </w:r>
    </w:p>
    <w:p>
      <w:pPr>
        <w:pStyle w:val="Normal"/>
        <w:ind w:left="1425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18"/>
        <w:jc w:val="both"/>
        <w:rPr>
          <w:sz w:val="28"/>
        </w:rPr>
      </w:pPr>
      <w:r>
        <w:rPr>
          <w:sz w:val="28"/>
        </w:rPr>
        <w:t>Estabelecer seu regimento interno;</w:t>
      </w:r>
    </w:p>
    <w:p>
      <w:pPr>
        <w:pStyle w:val="Normal"/>
        <w:ind w:left="1425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18"/>
        <w:jc w:val="both"/>
        <w:rPr>
          <w:sz w:val="28"/>
        </w:rPr>
      </w:pPr>
      <w:r>
        <w:rPr>
          <w:sz w:val="28"/>
        </w:rPr>
        <w:t>Zelar pela uniformidade e cumprimento das normas contidas no Código de Trânsito Brasileiro – CTB.</w:t>
      </w:r>
    </w:p>
    <w:p>
      <w:pPr>
        <w:pStyle w:val="Normal"/>
        <w:ind w:left="1425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18"/>
        <w:jc w:val="both"/>
        <w:rPr>
          <w:sz w:val="28"/>
        </w:rPr>
      </w:pPr>
      <w:r>
        <w:rPr>
          <w:sz w:val="28"/>
        </w:rPr>
        <w:t>Estabelecer e normatizar através de Portarias, os procedimentos para imposição e arrecadação das taxas e multas derivadas destes segmentos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18"/>
        <w:jc w:val="both"/>
        <w:rPr>
          <w:sz w:val="28"/>
        </w:rPr>
      </w:pPr>
      <w:r>
        <w:rPr>
          <w:sz w:val="28"/>
        </w:rPr>
        <w:t>Responder as consultas que lhe forem formuladas, relativas a trânsito, transportes e tráfego urbano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560"/>
        <w:jc w:val="both"/>
        <w:rPr>
          <w:sz w:val="28"/>
        </w:rPr>
      </w:pPr>
      <w:r>
        <w:rPr>
          <w:sz w:val="28"/>
        </w:rPr>
        <w:t>Dimensionar e aplicar os dispositivos de sinalização e os dispositivos e equipamentos de trânsito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560"/>
        <w:jc w:val="both"/>
        <w:rPr>
          <w:sz w:val="28"/>
        </w:rPr>
      </w:pPr>
      <w:r>
        <w:rPr>
          <w:sz w:val="28"/>
        </w:rPr>
        <w:t>Elaborar e aplicar os meios estatísticos para avaliação do fluxo de veículos no Município;</w:t>
      </w:r>
    </w:p>
    <w:p>
      <w:pPr>
        <w:pStyle w:val="Normal"/>
        <w:ind w:left="141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560"/>
        <w:jc w:val="both"/>
        <w:rPr>
          <w:sz w:val="28"/>
        </w:rPr>
      </w:pPr>
      <w:r>
        <w:rPr>
          <w:sz w:val="28"/>
        </w:rPr>
        <w:t>Regulamentar a utilização dos logradouros públicos, planejando as faixas para o trânsito de veículos de transporte coletivo de passageiros, táxis, transporte escolar, turismo e veículos de passageiros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560"/>
        <w:jc w:val="both"/>
        <w:rPr>
          <w:sz w:val="28"/>
        </w:rPr>
      </w:pPr>
      <w:r>
        <w:rPr>
          <w:sz w:val="28"/>
        </w:rPr>
        <w:t>Elaborar e aplicar os meios para carga e descarga de mercadorias nos logradouros públicos, fixando horários e locais adequados à sua realização e punindo os eventuais descumprimentos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560"/>
        <w:jc w:val="both"/>
        <w:rPr>
          <w:sz w:val="28"/>
        </w:rPr>
      </w:pPr>
      <w:r>
        <w:rPr>
          <w:sz w:val="28"/>
        </w:rPr>
        <w:t>Credenciar empresas e condutores de veículos de transporte de passageiros por ônibus urbanos, táxis, transporte escolar, turismo e funerárias e fiscalizar a qualidade dos serviços, impondo sanções disciplinares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560"/>
        <w:jc w:val="both"/>
        <w:rPr>
          <w:sz w:val="28"/>
        </w:rPr>
      </w:pPr>
      <w:r>
        <w:rPr>
          <w:sz w:val="28"/>
        </w:rPr>
        <w:t>Estabelecer e implantar política de educação para a segurança do trânsito; e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560"/>
        <w:jc w:val="both"/>
        <w:rPr>
          <w:sz w:val="28"/>
        </w:rPr>
      </w:pPr>
      <w:r>
        <w:rPr>
          <w:sz w:val="28"/>
        </w:rPr>
        <w:t>Cumprir e fazer cumprir as Resoluções do Centran, Contran e Denatr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Art. 4º</w:t>
      </w:r>
      <w:r>
        <w:rPr>
          <w:sz w:val="28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3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11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45"/>
        </w:tabs>
        <w:ind w:left="21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8:26:00Z</dcterms:created>
  <dc:creator>MARCO LISBOA</dc:creator>
  <dc:description/>
  <dc:language>en-US</dc:language>
  <cp:lastModifiedBy>marcio</cp:lastModifiedBy>
  <cp:lastPrinted>1999-11-11T17:32:00Z</cp:lastPrinted>
  <dcterms:modified xsi:type="dcterms:W3CDTF">2001-07-14T21:42:00Z</dcterms:modified>
  <cp:revision>13</cp:revision>
  <dc:subject/>
  <dc:title>SUBSECRETARIA DE PROMOÇÃO SOCIAL</dc:title>
</cp:coreProperties>
</file>